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с. Михайловка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6.08.2011 г. № 785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целевой программы «Комплексные меры 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9.10.2015 г. № 9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наркотиков в Михайловском муниципальном районе на 2011-2015 годы» следующие изменения: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1-2015 годы приложения к вышеуказанному постановлению изложить в новой редакции: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673"/>
        <w:gridCol w:w="1027"/>
        <w:gridCol w:w="55"/>
        <w:gridCol w:w="798"/>
        <w:gridCol w:w="79"/>
        <w:gridCol w:w="60"/>
        <w:gridCol w:w="638"/>
        <w:gridCol w:w="7"/>
        <w:gridCol w:w="35"/>
        <w:gridCol w:w="798"/>
        <w:gridCol w:w="7"/>
        <w:gridCol w:w="43"/>
        <w:gridCol w:w="901"/>
        <w:gridCol w:w="1416"/>
        <w:gridCol w:w="284"/>
        <w:gridCol w:w="851"/>
      </w:tblGrid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рганизационные  меры по противодействию нелегальному обороту наркотическим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психотропным веществам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1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ихайл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МР, ДЮСШ 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уничтожения дикорастущей конопли 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4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 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7:00Z</dcterms:created>
  <dc:creator>dokum</dc:creator>
  <dc:description/>
  <dc:language>en-US</dc:language>
  <cp:lastModifiedBy>Mihaylova</cp:lastModifiedBy>
  <cp:lastPrinted>2015-11-16T13:58:00Z</cp:lastPrinted>
  <dcterms:modified xsi:type="dcterms:W3CDTF">2015-11-16T04:27:00Z</dcterms:modified>
  <cp:revision>2</cp:revision>
  <dc:subject/>
  <dc:title/>
</cp:coreProperties>
</file>